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рм Бюджетного кодексу України, розпорядження Кабінету Міністрів України від 13 серпня 2024 року № 754-р «Про розподіл обсягу субвенції з державного бюджету місцевим бюджетам на забезпечення якісної, сучасної та доступної загальної середньої освіти «Нова українська школа» та розпорядження Чернігівської обласної військової адміністрації від  06 вересня 2024 року  № 754  «Про внесення змін до обласного  бюджету на 2024 рік»</w:t>
      </w:r>
      <w:r>
        <w:rPr>
          <w:color w:val="000000"/>
          <w:sz w:val="28"/>
          <w:szCs w:val="28"/>
        </w:rPr>
        <w:t>, пункту</w:t>
      </w:r>
      <w:r>
        <w:rPr>
          <w:sz w:val="28"/>
          <w:szCs w:val="28"/>
        </w:rPr>
        <w:t xml:space="preserve">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додатка 1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1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Внести зміни до додатка 2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2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Внести зміни до додатка 3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3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4. </w:t>
        <w:tab/>
        <w:t xml:space="preserve">Внести зміни до додатка 5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4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5. </w:t>
        <w:tab/>
        <w:t xml:space="preserve">Внести зміни до додатка 6.1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5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6. </w:t>
        <w:tab/>
        <w:t xml:space="preserve">Внести зміни до додатка 7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6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7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8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5:00Z</dcterms:created>
  <dc:creator>Люда</dc:creator>
  <dc:description/>
  <dc:language>en-US</dc:language>
  <cp:lastModifiedBy>Admin</cp:lastModifiedBy>
  <cp:lastPrinted>2024-02-29T08:02:00Z</cp:lastPrinted>
  <dcterms:modified xsi:type="dcterms:W3CDTF">2024-09-12T13:55:00Z</dcterms:modified>
  <cp:revision>2</cp:revision>
  <dc:subject/>
  <dc:title/>
</cp:coreProperties>
</file>